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156"/>
        <w:jc w:val="center"/>
        <w:rPr/>
      </w:pPr>
      <w:r>
        <w:rPr/>
        <w:t>景德镇市“十强文化企业”评选推荐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94"/>
        <w:gridCol w:w="15"/>
        <w:gridCol w:w="611"/>
        <w:gridCol w:w="549"/>
        <w:gridCol w:w="1454"/>
        <w:gridCol w:w="241"/>
        <w:gridCol w:w="975"/>
        <w:gridCol w:w="1398"/>
      </w:tblGrid>
      <w:tr>
        <w:trPr>
          <w:trHeight w:val="3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成立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转制或改制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在岗职工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专业技术人员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所在地址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主营业务范围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财 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数 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ind w:left="-105" w:right="-10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同比增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(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ind w:left="-105" w:right="-10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同比增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主营业务收入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税前利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底的净资产（万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截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底的净资产（万元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获得全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及省、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奖项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获奖时间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奖项名称</w:t>
            </w:r>
          </w:p>
        </w:tc>
      </w:tr>
      <w:tr>
        <w:trPr>
          <w:trHeight w:val="4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单位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年   月   日         </w:t>
            </w:r>
          </w:p>
        </w:tc>
      </w:tr>
      <w:tr>
        <w:trPr>
          <w:trHeight w:val="13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推荐单位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 xml:space="preserve">年   月 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3-08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